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DATE</w:t>
      </w:r>
      <w:r>
        <w:rPr>
          <w:rFonts w:cs="Arial" w:ascii="Arial" w:hAnsi="Arial"/>
          <w:color w:val="000000"/>
        </w:rPr>
        <w:t>: _____________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SUBJECT</w:t>
      </w:r>
      <w:r>
        <w:rPr>
          <w:rFonts w:cs="Arial" w:ascii="Arial" w:hAnsi="Arial"/>
          <w:color w:val="000000"/>
        </w:rPr>
        <w:t>: Hazard Communication Program (OSHA - General Industry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REGULATORY STANDARD</w:t>
      </w:r>
      <w:r>
        <w:rPr>
          <w:rFonts w:cs="Arial" w:ascii="Arial" w:hAnsi="Arial"/>
          <w:color w:val="000000"/>
        </w:rPr>
        <w:t xml:space="preserve">: OSHA - </w:t>
      </w:r>
      <w:r>
        <w:rPr>
          <w:rFonts w:cs="Arial" w:ascii="Arial" w:hAnsi="Arial"/>
          <w:color w:val="0000FF"/>
        </w:rPr>
        <w:t>29 CFR 1910.120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BASIS</w:t>
      </w:r>
      <w:r>
        <w:rPr>
          <w:rFonts w:cs="Arial" w:ascii="Arial" w:hAnsi="Arial"/>
          <w:color w:val="000000"/>
        </w:rPr>
        <w:t>: About 32 million workers are potentially exposed to one or more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on a daily basis. There are an estimated 650,000 existing chemical product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hundreds of new ones being introduced annually. This poses a serious problem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ed workers and their employer. The OSHA Hazard Communication Stand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es uniform requirements to make sure that the hazards of all chemic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orted into, produced, or used in U.S. workplaces are evaluated, and that this haz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is transmitted to all affected workers. Chemical manufacturers and import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t convey the hazard information they learn from their evaluations to downstre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s by means of labels on containers and material safety data sheets (MSDS'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addition, all covered employers must have a hazard communication program to g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nformation to their employees through labels on containers, MSDS's, and train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GENERAL</w:t>
      </w:r>
      <w:r>
        <w:rPr>
          <w:rFonts w:cs="Arial" w:ascii="Arial" w:hAnsi="Arial"/>
          <w:color w:val="000000"/>
        </w:rPr>
        <w:t>: ________________________ will ensure that the hazards of all chemic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within our facility are evaluated, and that information concerning their hazards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mitted to all employees. This standard practice instruction is intended to addr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hensively the issues of; evaluating the potential hazards of chemical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ng information concerning these hazards, and establishing appropri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ve measures for employe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RESPONSIBILITY</w:t>
      </w:r>
      <w:r>
        <w:rPr>
          <w:rFonts w:cs="Arial" w:ascii="Arial" w:hAnsi="Arial"/>
          <w:color w:val="000000"/>
        </w:rPr>
        <w:t>: The company Safety Officer is _________________. He/she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ely responsible for all facets of this program and has full authority to make necess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sions to ensure success of the program. The Safety Officer will develop writt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ailed instructions covering each of the basic elements in this program, and is the so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 authorized to amend these instructions. This company has expressly authoriz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fety Officer to halt any operation of the company where there is danger of seri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njur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ontents of the Hazard Communication Progra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. Written Progra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2. Training Progra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3. Labeling Progra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4. Material Safety Data Sheets Progra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5. Non-Company Employees Progra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6. Trade Secre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7. Unlabeled Process Piping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8. Non Routine Task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9. Definition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10. Sample Letter Requesting an MS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________________________ Hazard Communication Progra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1. Written Program. </w:t>
      </w:r>
      <w:r>
        <w:rPr>
          <w:rFonts w:cs="Arial" w:ascii="Arial" w:hAnsi="Arial"/>
          <w:color w:val="000000"/>
        </w:rPr>
        <w:t>This standard practice instruction will be maintained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accordance with 29 CFR </w:t>
      </w:r>
      <w:r>
        <w:rPr>
          <w:rFonts w:cs="Arial" w:ascii="Arial" w:hAnsi="Arial"/>
          <w:color w:val="0000FF"/>
        </w:rPr>
        <w:t xml:space="preserve">1910.1200 </w:t>
      </w:r>
      <w:r>
        <w:rPr>
          <w:rFonts w:cs="Arial" w:ascii="Arial" w:hAnsi="Arial"/>
          <w:color w:val="000000"/>
        </w:rPr>
        <w:t>and updated as required. Where no update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his document will be reviewed annually. Effective implementation of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 requires support from all levels of management within this company.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program will be communicated to all personnel that are affected by it.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mpasses the total workplace, regardless of number of workers employed o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 of work shifts. It is designed to establish clear goals, and objectiv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shal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Annually review and revise this written hazard communication prog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d on company operational requirements or, as required by the OS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 Communication Standar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Provide a program for proper labeling of containers, describe other need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s of warning, and detail the use and purpose material safety data shee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SDS). Describe how employee information and training requirements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, to include the followin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 Generate a list of the hazardous chemicals known to be present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ch department using an identity that is referenced from the appropri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safety data sheet. This list will be available to all employees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acility, and located as a minimum in the facility "Worker Right-To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 Center"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 Detail the method ________________________ will use to infor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s of the hazards of non-routine tasks (for example cleaning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 treatment pits). Immediate supervisors of affected employees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see this requirement. The Safety Officer may be consulted to provi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task hazard analysis assistance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3 The hazards associated with chemicals contained in process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y piping routed through their work area. Immediate supervisor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ected employees will oversee this requirement. The Safety Officer m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consulted to provide any hazard analysis assistance required.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labeled pipes in their work areas must be immediately report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 for label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4 The methods _______________ will use to inform employee(s)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precautionary measures that need to be taken to protect employe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normal operating conditions and in foreseeable emergenci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 supervisors of affected employees will oversee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. The Maintenance Manager and or the Safety Officer may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ed to provide any task hazard analysis assistance require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Sample Written Plan for Hazard Communication Program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age 3 of 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eton Compliance Resource Center HAZARD COMMUN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5 ________________________ shall make the written haz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program available to all employees, during each wo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if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2. Training Program. ________________ </w:t>
      </w:r>
      <w:r>
        <w:rPr>
          <w:rFonts w:cs="Arial" w:ascii="Arial" w:hAnsi="Arial"/>
          <w:color w:val="000000"/>
        </w:rPr>
        <w:t>shall provide employees with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raining on hazardous chemicals in their work area at the time of their init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gnment, annually, and whenever a new chemical is introduced into their work are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could present a potential hazar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Information. _______________ Employees shall be informed of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 Any operations in their work area where hazardous chemical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 The location and availability of the written hazard commun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, including a list(s) of hazardous chemicals used in thei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, and the associated material safety data sheet (MSDS).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will be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*</w:t>
      </w:r>
      <w:r>
        <w:rPr>
          <w:rFonts w:cs="Arial,Italic" w:ascii="Arial,Italic" w:hAnsi="Arial,Italic"/>
          <w:i/>
          <w:iCs/>
          <w:color w:val="000000"/>
        </w:rPr>
        <w:t>DECISION POINT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- Centrally located at ________________________ in a "</w:t>
      </w:r>
      <w:r>
        <w:rPr>
          <w:rFonts w:cs="Arial,Italic" w:ascii="Arial,Italic" w:hAnsi="Arial,Italic"/>
          <w:i/>
          <w:iCs/>
          <w:color w:val="0000FF"/>
        </w:rPr>
        <w:t>Worker Right-To-Know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FF"/>
        </w:rPr>
        <w:t>Center</w:t>
      </w:r>
      <w:r>
        <w:rPr>
          <w:rFonts w:cs="Arial" w:ascii="Arial" w:hAnsi="Arial"/>
          <w:color w:val="000000"/>
        </w:rPr>
        <w:t>". All employees will have convenient access to this location and materi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each shift. A chemical list will be provided and broken down by depart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ocated in individual departments. All employees will have access to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 and materials during each shift. All employees will have convenient access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location and materials during each shift. A chemical list will be provided and brok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by depart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*</w:t>
      </w:r>
      <w:r>
        <w:rPr>
          <w:rFonts w:cs="Arial,Italic" w:ascii="Arial,Italic" w:hAnsi="Arial,Italic"/>
          <w:i/>
          <w:iCs/>
          <w:color w:val="000000"/>
        </w:rPr>
        <w:t xml:space="preserve">DECISION POINT </w:t>
      </w:r>
      <w:r>
        <w:rPr>
          <w:rFonts w:cs="Arial" w:ascii="Arial" w:hAnsi="Arial"/>
          <w:color w:val="000000"/>
        </w:rPr>
        <w:t>(What frequency of training do you wish to establish?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Training. Employee hazard communication training 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shall be conducted annually by department.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will be conducted by an approved training instructor. Newly hir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nel will be briefed on the general requirements of the OSHA haz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 standard by __________________, as well as duty specif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by their immediate supervisor before they begin any duties with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. Intradepartmentally transferred personnel will also be briefed o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ty specific hazards by their immediate supervisor before they begin any du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in the department. This training will include at least the following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 Methods (subjective and objective) that may be used to detec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ce or release of a hazardous chemical in the work area. This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; any monitoring conducted by _______________, continu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 devices, visual appearance, or odor of hazardous chemic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being released, etc. Material Safety Data Sheets (MSDS)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augment this requirement where ever possibl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 The physical and health hazards of the chemicals present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area (MSD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 The measures employees can take to protect themselves fro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hazards. Specific procedures ________________________ h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emented to protect employees from exposure to hazard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s, to include; appropriate work practices, Standard Pract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s, emergency procedures, and personal protective equip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 An explanation of the labeling system used 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, the material safety data sheet, and h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s can obtain and use the appropriate hazard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 The chemical (formal) and common name(s) of products used,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ingredients which have been determined to be health hazard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6 Physical and chemical characteristics of the hazardous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ing, vapor pressure, and flash poi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7 The physical hazards of the hazardous chemical, including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tial for fire, explosion, and reactiv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8 The health hazards of the hazardous chemical, including sign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ptoms of exposure, and any medical conditions which are general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nized as being aggravated by exposure to the chemic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9 The primary route(s) of entry; inhalation, absorption, ingestion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jection, and target orga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0 The OSHA permissible exposure limit, ACGIH Threshold Lim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e, including any other exposure limit used or recommended by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 manufactur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1 Whether the hazardous chemical has been found to be a potent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cinogen by the International Agency for Research on Cancer (IARC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2 Any generally applicable precautions for safe handling and u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are known including appropriate hygienic practices, prot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sures during repair and maintenance of contaminated equipment,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ures for clean-up of spills and leak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3 Any generally applicable control measures which are know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engineering controls, work practices, or personal prot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4 Emergency and first aid procedur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5 How to determine the date of preparation of the material safe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heet concerned, and or the last change to i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6 Specific chemical identity such as the chemical name,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tracts Service (CAS) Registry Number, synonyms, or any 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pertinent to the training sess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Documentation. All training will be documented using a standard comp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dance roster. Certificates of completion will be issued to attendees. A cop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completion certificate will be maintain as part of the employees perman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recor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3. Labeling Requirements</w:t>
      </w:r>
      <w:r>
        <w:rPr>
          <w:rFonts w:cs="Arial" w:ascii="Arial" w:hAnsi="Arial"/>
          <w:color w:val="000000"/>
        </w:rPr>
        <w:t>. Labeling requirements of containers of chemicals used 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, as well as of containers of chemicals and hazard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s being shipped off site. The following procedures appl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Unmarked Containers. No unmarked container containing chemicals m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used in conjunction with any duties or operations 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________________________. Unless the container is a </w:t>
      </w:r>
      <w:r>
        <w:rPr>
          <w:rFonts w:cs="Arial,Bold" w:ascii="Arial,Bold" w:hAnsi="Arial,Bold"/>
          <w:b/>
          <w:bCs/>
          <w:color w:val="000000"/>
        </w:rPr>
        <w:t xml:space="preserve">portable </w:t>
      </w:r>
      <w:r>
        <w:rPr>
          <w:rFonts w:cs="Arial" w:ascii="Arial" w:hAnsi="Arial"/>
          <w:color w:val="000000"/>
        </w:rPr>
        <w:t>container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 control of a specific person for their immediate use. </w:t>
      </w:r>
      <w:r>
        <w:rPr>
          <w:rFonts w:cs="Arial,Bold" w:ascii="Arial,Bold" w:hAnsi="Arial,Bold"/>
          <w:b/>
          <w:bCs/>
          <w:color w:val="000000"/>
        </w:rPr>
        <w:t xml:space="preserve">Container </w:t>
      </w:r>
      <w:r>
        <w:rPr>
          <w:rFonts w:cs="Arial" w:ascii="Arial" w:hAnsi="Arial"/>
          <w:color w:val="000000"/>
        </w:rPr>
        <w:t>means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g, barrel, bottle, box, can, cylinder, drum, reaction vessel, storage tank, o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e that contains a hazardous chemical. For purposes of this standard pract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, pipes or piping systems, and engines, fuel tanks, or other operat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ystems in a vehicle, are not considered to be containers. </w:t>
      </w:r>
      <w:r>
        <w:rPr>
          <w:rFonts w:cs="Arial,Bold" w:ascii="Arial,Bold" w:hAnsi="Arial,Bold"/>
          <w:b/>
          <w:bCs/>
          <w:color w:val="000000"/>
        </w:rPr>
        <w:t>Immediate u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ns that the hazardous chemical will be under the control of and used only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rson who transfers it from a labeled container and only within the work shif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which it is transfer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Container Labeling. _______________ will maintain and provide a contain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ing kit to any employee requesting its use. Employees shall ensure th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s on incoming containers of hazardous chemicals are not removed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aced. Containers containing hazardous chemicals will be properly dispos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nd the labels defaced after use. Once they are emptied, chemical contain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never be used in the place of any other container (for example, tras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acle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Label Information for a single chemical (non-mixture). 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provide the appropriate hazard rating and chemical compatibility charts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 containers. The MSDS will be consulted first to determine label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. The label as a minimum will contain: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 xml:space="preserve">Sample Written Plan for Hazard Communication Program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Page 6 of 16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Seton Compliance Resource Center HAZARD COMMUN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 Information concerning the personal protective equipment (PP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to use or handle the chemic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2 The DOT hazard class i.e., whether the chemical is Flammabl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xic, Irritating, Corrosive, Water Reactive, or is an oxidiz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3.3.3 The chemical name </w:t>
      </w:r>
      <w:r>
        <w:rPr>
          <w:rFonts w:cs="Arial,Bold" w:ascii="Arial,Bold" w:hAnsi="Arial,Bold"/>
          <w:b/>
          <w:bCs/>
          <w:color w:val="000000"/>
        </w:rPr>
        <w:t>as reflected on the MSD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4 The normal operational use of the chemic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5 Name, address, and emergency phone number of the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facturer, importer, or other responsible par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Label Information (mixtures). ________________________ will provid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hazard rating and chemical data to label containers. The MSDS'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micals used to create the mixture will be consulted first to determi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ing requirements, see para 3.3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1 If a mixture has been tested by an approved laboratory as a who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determine its hazardous characteristics, the results of such testing sha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used to determine whether the mixture is hazardous and to provid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priate labeling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2 If a mixture has not been tested as a whole to determine whe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ixture is a health hazard, the mixture shall be assumed to pres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ame health hazards as do the components which comprise 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nt (by weight or volume) or greater of the mixture. Scientifically vali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uch as that provided on the MSDS to evaluate the physical haz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tial of the mixture must be used. The Safety Officer may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ed to provide any hazard analysis assistance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 Where Labels are not required. Questions concerning any of the excep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d below should be directed to the Safety Administrator for clarific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generally should not be affected by the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, however they are provided for information and because they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ded in the Hazard Communication Standard. The Hazard Commun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does not require labeling of the following chemical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1 Any pesticide as such term is defined in the Federal Insecticid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gicide, and Rodenticide Act (7 U.S.C. 136 et seq.), when subject to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ing requirements of that Act and labeling regulations issued un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Act by the Environmental Protection Agen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 Any food, food additive, color additive, drug, cosmetic, or medical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terinary device, including materials intended for use as ingredients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 products (e.g. flavors and fragrances), as such terms are define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ederal Food, Drug, and Cosmetic Act (21 U.S.C. 301 et seq.)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ons issued under that Act, when they are subject to the label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s under that Act by the Food and Drug Administration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3 Any distilled spirits (beverage alcohols), wine, or malt bever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nded for nonindustrial use, as such terms are defined in the Feder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ohol Administration Act (27 U.S.C. 201 et seq.) and regulations issu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at Act, when subject to the labeling requirements of that Act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eling regulations issued under that Act by the Bureau of Alcoho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bacco, and Firearm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4 Any consumer product or hazardous substance as those terms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ed in the Consumer Product Safety Act (15 U.S.C. 2051 et seq.)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deral Hazardous Substances Act (15 U.S.C. 1261 et seq.) respectivel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subject to a consumer product safety standard or label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ment of those Acts, or regulations issued under those Acts by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er Product Safety Commiss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 Labeling of containers of chemicals and hazardous materials being shipp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off site designated as hazardous waste</w:t>
      </w:r>
      <w:r>
        <w:rPr>
          <w:rFonts w:cs="Arial,Bold" w:ascii="Arial,Bold" w:hAnsi="Arial,Bold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Where these materials are classified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ous waste they fall under the Solid Waste Disposal Act, as amended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Resource Conservation and Recovery Act of 1976, as amended (42 U.S.C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901 et seq.), and the provisions of 40 CFR. And as such will be subjec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ons issued under that Act by the Environmental Protection Agen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 with the Safety and Environmental Administrator where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tion is unclear or assistance is requi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4. Evaluation and Distribution of Material Safety Data Sheets to Employe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 ________________________ shall maintain copies of any material safe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heets that are received with incoming shipments of the sealed contain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hazardous chemicals, shall obtain a material safety data sheet for seal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ers of hazardous chemicals received without a material safety data she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an employee requests the material safety data sheet, and shall ensure tha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l safety data sheets are readily accessible during each work shif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DECISION POINT (Do you have, or wish to establish a data base?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 Each MSDS will be entered into the MSDS data base maintained o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n frame computer system within the facility. _______________ employe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have access to this system upon reque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 Master copies of each MSDS will be maintained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offi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Right-To-Know (worker) copies will be available to all employees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y, and located as a minimum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. Additionally, a list of the hazard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s known to be present in each department using an identity that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ced from the appropriate material safety data sheet will be located 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. ________________________ will ensure a system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place to maintain a current set of MSDS'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 MSDS copies will be maintained for all chemicals abandoned for use for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 of 30 year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MSDS requests. A request letter will be forwarded to any vender who do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provide an MSDS with a product received by this company. The letter will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warded within ________ days of receipt of the material. The format will b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e as the sample letter located at the back of this instruc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Employees must be familiar with the various sections of the MS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Section Cont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t and Company Identif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sition/Information on Ingredien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s Identif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st Aid Measu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e Fighting Measu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idental Release Measur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and Storag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ure Controls/Personal Protec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al and Chemical Proper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bility and Reactivi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xicological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logical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al Consideratio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ory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Inform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5. Non-Company Employees Program</w:t>
      </w:r>
      <w:r>
        <w:rPr>
          <w:rFonts w:cs="Arial" w:ascii="Arial" w:hAnsi="Arial"/>
          <w:color w:val="000000"/>
        </w:rPr>
        <w:t>. Visitors, Contract Employees, Contrac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nel and In-House Representatives. The principle company escort or contact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ise visitors, contract employees, contractor personnel, and in-house representativ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any chemical hazards that may be encountered in the normal course of their work 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emises, the labeling system in use, the protective measures to be taken, the saf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ling procedures to be used, and availability of MSDS's. Any contractor bring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s on-site must provide ________________________ with the appropri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 information on these substances, including the labels used and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cautionary measures to be taken in working with these chemicals. Consult with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where this determination is unclear or assistance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6. Trade Secrets</w:t>
      </w:r>
      <w:r>
        <w:rPr>
          <w:rFonts w:cs="Arial" w:ascii="Arial" w:hAnsi="Arial"/>
          <w:color w:val="000000"/>
        </w:rPr>
        <w:t>. To protect trade secrets, the chemical manufacturer, importer,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 may withhold the specific chemical identity, including the chemical name,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specific identification of a hazardous chemical, from the material safety d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t. To ensure the safety of our employees, ________________________ will obta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information not shown on a MSDS from a supplier, when such information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ed to determine the hazardous constituents of chemicals used within our facility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our employees. ________________________ employees will not use a specif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, if they cannot determine from the MSDS (or other approved source) prop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ve measures to be used. The following conditions apply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Emergency situations. Where a treating physician or nurse determines th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dical emergency exists and the specific chemical identity of a hazard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 is necessary for emergency or first-aid treatment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 suppliers are required by law to immediat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lose the specific chemical identity of a trade secret chemical to that treat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ian or nurse, regardless of the existence of a written statement of need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fidentiality agree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Non-emergency situations. The following OSHA guidelines apply wh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ing information designated as a trade secret from a MSDS. Requester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rade secret information will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1 Provide the request in writ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2 Explain in detail why the disclosure of the specific chemical identi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essentia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3 Agree (when required) in a written confidentiality agreement tha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will not be used for any purpose other than the health need(s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rted and agree not to release the information under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mstances other than to OSHA, as provided in 29 CFR 1910.1200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 Use the information for the following reason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1 To assess the hazards of the chemicals to wh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s will be expos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2 To conduct or assess sampling of the workpla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mosphere to determine employee exposure leve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3 To conduct pre-assignment or periodic medical surveilla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exposed employe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4 To provide medical treatment to exposed employe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5 To select or assess appropriate personal prote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ment for exposed employe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4.6 To select or improve engineering controls or 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ective measures for exposed employees, and to conduc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ies to determine the health effects of expos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7. Unlabeled Process Piping. </w:t>
      </w:r>
      <w:r>
        <w:rPr>
          <w:rFonts w:cs="Arial" w:ascii="Arial" w:hAnsi="Arial"/>
          <w:color w:val="000000"/>
        </w:rPr>
        <w:t>Process piping containing hazardous materials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y the material present, the direction of flow and the maximum pressure achiev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ystem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8. Non Routine Tasks. </w:t>
      </w:r>
      <w:r>
        <w:rPr>
          <w:rFonts w:cs="Arial" w:ascii="Arial" w:hAnsi="Arial"/>
          <w:color w:val="000000"/>
        </w:rPr>
        <w:t>No employee will be allowed to perform tasks that they are 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y trained to accomplish. Non routine tasks will be evaluated prior to accomplishm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work and the related hazard(s) assessed to develop protective measures.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 will be documented on the company “non-routine assessment form”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9. Definitions Commonly Found in the OSHA Hazard Communication Standard 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hat Relate to the Contents of the Standard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rticle </w:t>
      </w:r>
      <w:r>
        <w:rPr>
          <w:rFonts w:cs="Arial" w:ascii="Arial" w:hAnsi="Arial"/>
          <w:color w:val="000000"/>
        </w:rPr>
        <w:t>means a manufactured item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hich is formed to a specific shape or design during manufactu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hich has end use function(s) dependent in whole or in part upon its shape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 during end us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hich does not release, or otherwise result in exposure to, a hazardo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cal, under normal conditions of us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Assistant Secretary </w:t>
      </w:r>
      <w:r>
        <w:rPr>
          <w:rFonts w:cs="Arial" w:ascii="Arial" w:hAnsi="Arial"/>
          <w:color w:val="000000"/>
        </w:rPr>
        <w:t>means the Assistant Secretary of Labor for Occupational Safe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Health, U.S. Department of Labor, or designe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hemical </w:t>
      </w:r>
      <w:r>
        <w:rPr>
          <w:rFonts w:cs="Arial" w:ascii="Arial" w:hAnsi="Arial"/>
          <w:color w:val="000000"/>
        </w:rPr>
        <w:t>means any element, chemical compound or mixture of elements and/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oun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hemical manufacturer </w:t>
      </w:r>
      <w:r>
        <w:rPr>
          <w:rFonts w:cs="Arial" w:ascii="Arial" w:hAnsi="Arial"/>
          <w:color w:val="000000"/>
        </w:rPr>
        <w:t>means an employer with a workplace where chemical(s)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d for use or distribu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hemical name </w:t>
      </w:r>
      <w:r>
        <w:rPr>
          <w:rFonts w:cs="Arial" w:ascii="Arial" w:hAnsi="Arial"/>
          <w:color w:val="000000"/>
        </w:rPr>
        <w:t>means the scientific designation of a chemical in accordance with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nclature system developed by the International Union of Pure and Appli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mistry (IUPAC) or the Chemical Abstracts Service (CAS) rules of nomenclature,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ame which will clearly identify the chemical for the purpose of conducting a haza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ombustible liquid </w:t>
      </w:r>
      <w:r>
        <w:rPr>
          <w:rFonts w:cs="Arial" w:ascii="Arial" w:hAnsi="Arial"/>
          <w:color w:val="000000"/>
        </w:rPr>
        <w:t>means any liquid having a flashpoint at or above 100 F (37.8 C)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below 200 F (93.3 C), except any mixture having components with flashpoint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F (93.3 C), or higher, the total volume of which make up 99 percent or mor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volume of the mixt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ommon name </w:t>
      </w:r>
      <w:r>
        <w:rPr>
          <w:rFonts w:cs="Arial" w:ascii="Arial" w:hAnsi="Arial"/>
          <w:color w:val="000000"/>
        </w:rPr>
        <w:t>means any designation or identification such as code name, co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ber, trade name, brand name or generic name used to identify a chemical o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 by its chemical nam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Compressed gas </w:t>
      </w:r>
      <w:r>
        <w:rPr>
          <w:rFonts w:cs="Arial" w:ascii="Arial" w:hAnsi="Arial"/>
          <w:color w:val="000000"/>
        </w:rPr>
        <w:t>mean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gas or mixture of gases having, in a container, an absolute press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40 psi at 70 F (21.1 C);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gas or mixture of gases having, in a container, an absolute press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eding 104 psi at 130 F (54.4 C) regardless of the pressure at 70 F (21.1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;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liquid having a vapor pressure exceeding 40 psi at 100 F (37.8 C)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d by ASTM D-323-72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Designated representative </w:t>
      </w:r>
      <w:r>
        <w:rPr>
          <w:rFonts w:cs="Arial" w:ascii="Arial" w:hAnsi="Arial"/>
          <w:color w:val="000000"/>
        </w:rPr>
        <w:t>means any individual or organization to whom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 gives written authorization to exercise such employee's rights under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. A recognized or certified collective bargaining agent shall be trea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as a designated representative without regard to written employ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horiz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Director </w:t>
      </w:r>
      <w:r>
        <w:rPr>
          <w:rFonts w:cs="Arial" w:ascii="Arial" w:hAnsi="Arial"/>
          <w:color w:val="000000"/>
        </w:rPr>
        <w:t>means the Director, National Institute for Occupational Safety and Health, U.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Health and Human Services, or designe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Distributor </w:t>
      </w:r>
      <w:r>
        <w:rPr>
          <w:rFonts w:cs="Arial" w:ascii="Arial" w:hAnsi="Arial"/>
          <w:color w:val="000000"/>
        </w:rPr>
        <w:t>means a business, other than a chemical manufacturer or importer, whic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lies hazardous chemicals to other distributors or to employer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Employee </w:t>
      </w:r>
      <w:r>
        <w:rPr>
          <w:rFonts w:cs="Arial" w:ascii="Arial" w:hAnsi="Arial"/>
          <w:color w:val="000000"/>
        </w:rPr>
        <w:t>means a worker who may be exposed to hazardous chemicals under norm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ting conditions or in foreseeable emergencies. Workers such as office workers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tellers who encounter hazardous chemicals only in non-routine, isolated instan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not cove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Employer </w:t>
      </w:r>
      <w:r>
        <w:rPr>
          <w:rFonts w:cs="Arial" w:ascii="Arial" w:hAnsi="Arial"/>
          <w:color w:val="000000"/>
        </w:rPr>
        <w:t>means a person engaged in a business where chemicals are either use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ed, or are produced for use or distribution, including a contractor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ntracto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Explosive </w:t>
      </w:r>
      <w:r>
        <w:rPr>
          <w:rFonts w:cs="Arial" w:ascii="Arial" w:hAnsi="Arial"/>
          <w:color w:val="000000"/>
        </w:rPr>
        <w:t>means a chemical that causes a sudden, almost instantaneous releas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sure, gas, and heat when subjected to sudden shock, pressure, or hig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t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Exposure or exposed </w:t>
      </w:r>
      <w:r>
        <w:rPr>
          <w:rFonts w:cs="Arial" w:ascii="Arial" w:hAnsi="Arial"/>
          <w:color w:val="000000"/>
        </w:rPr>
        <w:t>means that an employee is subjected to a hazardous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course of employment through any route of entry (inhalation, ingestion, sk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or absorption, etc.), and includes potential (e.g. accidental or possible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os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Flammable </w:t>
      </w:r>
      <w:r>
        <w:rPr>
          <w:rFonts w:cs="Arial" w:ascii="Arial" w:hAnsi="Arial"/>
          <w:color w:val="000000"/>
        </w:rPr>
        <w:t>means a chemical that falls into one of the following categorie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,Bold" w:ascii="Arial,Bold" w:hAnsi="Arial,Bold"/>
          <w:b/>
          <w:bCs/>
          <w:color w:val="000000"/>
        </w:rPr>
        <w:t>Aerosol</w:t>
      </w:r>
      <w:r>
        <w:rPr>
          <w:rFonts w:cs="Arial" w:ascii="Arial" w:hAnsi="Arial"/>
          <w:color w:val="000000"/>
        </w:rPr>
        <w:t>, flammable means an aerosol that, when tested by the metho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bed in 16 CFR 1500.45, yields a flame projection exceeding 18 inches 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 valve opening, or a flashback (a flame extending back to the valve) at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ree of valve opening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,Bold" w:ascii="Arial,Bold" w:hAnsi="Arial,Bold"/>
          <w:b/>
          <w:bCs/>
          <w:color w:val="000000"/>
        </w:rPr>
        <w:t xml:space="preserve">Gas, flammable </w:t>
      </w:r>
      <w:r>
        <w:rPr>
          <w:rFonts w:cs="Arial" w:ascii="Arial" w:hAnsi="Arial"/>
          <w:color w:val="000000"/>
        </w:rPr>
        <w:t>mean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 A gas that, at ambient temperature and pressure, forms a flammab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xture with air at a concentration of thirteen (13) percent by volume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 A gas that, at ambient temperature and pressure, forms a rang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mmable mixtures with air wider than twelve (12) percent by volum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ardless of the lower limi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Liquid, flammable means any liquid having a flashpoint below 100 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7.8 C), except any mixture having components with flashpoints of 1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 (37.8 C) or higher, the total of which make up 99 percent or more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 volume of the mixtu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Solid, flammable means a solid, other than a blasting agent 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xplosive as defined in § </w:t>
      </w:r>
      <w:r>
        <w:rPr>
          <w:rFonts w:cs="Arial" w:ascii="Arial" w:hAnsi="Arial"/>
          <w:color w:val="0000FF"/>
        </w:rPr>
        <w:t>190.109</w:t>
      </w:r>
      <w:r>
        <w:rPr>
          <w:rFonts w:cs="Arial" w:ascii="Arial" w:hAnsi="Arial"/>
          <w:color w:val="000000"/>
        </w:rPr>
        <w:t>(a), that is liable to cause fire throug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ction, absorption of moisture, spontaneous chemical change, or retain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t from manufacturing or processing, or which can be ignited readi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hen ignited burns so vigorously and persistently as to create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ous hazard. A chemical shall be considered to be a flammable solid if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ested by the method described in 16 CFR 1500.44, it ignite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ns with a self-sustained flame at a rate greater than one-tenth of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h per second along its major ax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Flashpoint </w:t>
      </w:r>
      <w:r>
        <w:rPr>
          <w:rFonts w:cs="Arial" w:ascii="Arial" w:hAnsi="Arial"/>
          <w:color w:val="000000"/>
        </w:rPr>
        <w:t>means the minimum temperature at which a liquid gives off a vapor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fficient concentration to ignite when tested as follow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agliabue Closed Tester (See American National Standard Method of Test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sh Point by Tag Closed Tester, Z11.24-1979 (ASTM D 56-79)) for liquids wi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scosity of less than 45 Saybolt University Seconds (SUS) at 100 F (37.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, that do not contain suspended solids and do not have a tendency to form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face film under test;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ensky-Martens Closed Tester (See American National Standard Method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 for Flash Point by Pensky-Martens Closed Tester, Z11.7-1979 (ASTM D 93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9)) for liquids with a viscosity equal to or greater than 45 SUS at 100 F (37.8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, or that contain suspended solids, or that have a tendency to form a surfa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m under test;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taflash Closed Tester (see American National Standard Method of Test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sh Point by Setaflash Closed Tester (ASTMD 3278-78)). Organic peroxid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ich undergo autoaccelerating thermal decomposition, are excluded from an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 the flashpoint determination methods specified abov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Foreseeable emergency </w:t>
      </w:r>
      <w:r>
        <w:rPr>
          <w:rFonts w:cs="Arial" w:ascii="Arial" w:hAnsi="Arial"/>
          <w:color w:val="000000"/>
        </w:rPr>
        <w:t>means any potential occurrence such as, but not limited to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ment failure, rupture of containers, or failure of control equipment which coul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lt in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controlled release of a hazardous chemical into the workpla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Hazardous chemical </w:t>
      </w:r>
      <w:r>
        <w:rPr>
          <w:rFonts w:cs="Arial" w:ascii="Arial" w:hAnsi="Arial"/>
          <w:color w:val="000000"/>
        </w:rPr>
        <w:t>means any chemical which is a physical hazard or a heal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Hazard warning </w:t>
      </w:r>
      <w:r>
        <w:rPr>
          <w:rFonts w:cs="Arial" w:ascii="Arial" w:hAnsi="Arial"/>
          <w:color w:val="000000"/>
        </w:rPr>
        <w:t>means any words, pictures, symbols, or combination there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aring on a label or other appropriate form of warning which convey the hazard(s)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hemical(s) in the container(s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Health hazard </w:t>
      </w:r>
      <w:r>
        <w:rPr>
          <w:rFonts w:cs="Arial" w:ascii="Arial" w:hAnsi="Arial"/>
          <w:color w:val="000000"/>
        </w:rPr>
        <w:t>means a chemical for which there is statistically significant evide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d on at least one study conducted in accordance with established scientif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ciples that acute or chronic health effects may occur in exposed employees.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 health hazard includes chemicals which are carcinogens, toxic or highly tox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ts, reproductive toxins, irritants, corrosives, sensitizers, hepatotoxins, nephrotoxin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urotoxins, agents which act on the hematopoietic system, and agents which dam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 lungs, skin, eyes, or mucous membranes. Appendix A, to 29 CFR </w:t>
      </w:r>
      <w:r>
        <w:rPr>
          <w:rFonts w:cs="Arial" w:ascii="Arial" w:hAnsi="Arial"/>
          <w:color w:val="0000FF"/>
        </w:rPr>
        <w:t>1910.12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s further definitions and explanations of the scope of health hazards covered 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is section, and Appendix B, 29 CFR </w:t>
      </w:r>
      <w:r>
        <w:rPr>
          <w:rFonts w:cs="Arial" w:ascii="Arial" w:hAnsi="Arial"/>
          <w:color w:val="0000FF"/>
        </w:rPr>
        <w:t xml:space="preserve">1910.1200 </w:t>
      </w:r>
      <w:r>
        <w:rPr>
          <w:rFonts w:cs="Arial" w:ascii="Arial" w:hAnsi="Arial"/>
          <w:color w:val="000000"/>
        </w:rPr>
        <w:t>describes the criteria to be us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whether or not a chemical is to be considered hazardous for purposes of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practice instruc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Identity </w:t>
      </w:r>
      <w:r>
        <w:rPr>
          <w:rFonts w:cs="Arial" w:ascii="Arial" w:hAnsi="Arial"/>
          <w:color w:val="000000"/>
        </w:rPr>
        <w:t>means any chemical or common name which is indicated on the material safet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sheet (MSDS) for the chemical. The identity used shall permit cross-references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made among the required list of hazardous chemicals, the label and the MSD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Immediate use </w:t>
      </w:r>
      <w:r>
        <w:rPr>
          <w:rFonts w:cs="Arial" w:ascii="Arial" w:hAnsi="Arial"/>
          <w:color w:val="000000"/>
        </w:rPr>
        <w:t>means that the hazardous chemical will be under the control of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d only by the person who transfers it from a labeled container and only withi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shift in which it is transferred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Importer </w:t>
      </w:r>
      <w:r>
        <w:rPr>
          <w:rFonts w:cs="Arial" w:ascii="Arial" w:hAnsi="Arial"/>
          <w:color w:val="000000"/>
        </w:rPr>
        <w:t>means the first business with employees within the Customs Territory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ted States which receives hazardous chemicals produced in other countries fo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 of supplying them to distributors or employers within the United Stat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Label </w:t>
      </w:r>
      <w:r>
        <w:rPr>
          <w:rFonts w:cs="Arial" w:ascii="Arial" w:hAnsi="Arial"/>
          <w:color w:val="000000"/>
        </w:rPr>
        <w:t>means any written, printed, or graphic material, displayed on or affix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ers of hazardous chemica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Material safety data sheet (MSDS) </w:t>
      </w:r>
      <w:r>
        <w:rPr>
          <w:rFonts w:cs="Arial" w:ascii="Arial" w:hAnsi="Arial"/>
          <w:color w:val="000000"/>
        </w:rPr>
        <w:t>means written or printed material concerning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hazardous chemical which is prepared in accordance with 29 CFR </w:t>
      </w:r>
      <w:r>
        <w:rPr>
          <w:rFonts w:cs="Arial" w:ascii="Arial" w:hAnsi="Arial"/>
          <w:color w:val="0000FF"/>
        </w:rPr>
        <w:t>1910.1200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graph (g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Mixture </w:t>
      </w:r>
      <w:r>
        <w:rPr>
          <w:rFonts w:cs="Arial" w:ascii="Arial" w:hAnsi="Arial"/>
          <w:color w:val="000000"/>
        </w:rPr>
        <w:t>means any combination of two or more chemicals if the combination is not,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ole or in part, the result of a chemical reac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Organic peroxide </w:t>
      </w:r>
      <w:r>
        <w:rPr>
          <w:rFonts w:cs="Arial" w:ascii="Arial" w:hAnsi="Arial"/>
          <w:color w:val="000000"/>
        </w:rPr>
        <w:t>means an organic compound that contains the bivalent -O-Ostructu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hich may be considered to be a structural derivative of hydrog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oxide where one or both of the hydrogen atoms has been replaced by an organi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ca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Oxidizer </w:t>
      </w:r>
      <w:r>
        <w:rPr>
          <w:rFonts w:cs="Arial" w:ascii="Arial" w:hAnsi="Arial"/>
          <w:color w:val="000000"/>
        </w:rPr>
        <w:t>means a chemical other than a blasting agent or explosive as defined in 29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R 1910.109(a), that initiates or promotes combustion in other materials, there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using fire either of itself or through the release of oxygen or other gas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hysical hazard </w:t>
      </w:r>
      <w:r>
        <w:rPr>
          <w:rFonts w:cs="Arial" w:ascii="Arial" w:hAnsi="Arial"/>
          <w:color w:val="000000"/>
        </w:rPr>
        <w:t>means a chemical for which there is scientifically valid evidence that 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 a combustible liquid, a compressed gas, explosive, flammable, an organic peroxide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oxidizer, pyrophoric, unstable (reactive) or water-reactiv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roduce </w:t>
      </w:r>
      <w:r>
        <w:rPr>
          <w:rFonts w:cs="Arial" w:ascii="Arial" w:hAnsi="Arial"/>
          <w:color w:val="000000"/>
        </w:rPr>
        <w:t>means to manufacture, process, formulate, or repackag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yrophoric </w:t>
      </w:r>
      <w:r>
        <w:rPr>
          <w:rFonts w:cs="Arial" w:ascii="Arial" w:hAnsi="Arial"/>
          <w:color w:val="000000"/>
        </w:rPr>
        <w:t>means a chemical that will ignite spontaneously in air at a temperatur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0 F (54.4 C) or below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Responsible party </w:t>
      </w:r>
      <w:r>
        <w:rPr>
          <w:rFonts w:cs="Arial" w:ascii="Arial" w:hAnsi="Arial"/>
          <w:color w:val="000000"/>
        </w:rPr>
        <w:t>means someone who can provide additional information o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zardous chemical and appropriate emergency procedures, if necessar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Specific chemical identity </w:t>
      </w:r>
      <w:r>
        <w:rPr>
          <w:rFonts w:cs="Arial" w:ascii="Arial" w:hAnsi="Arial"/>
          <w:color w:val="000000"/>
        </w:rPr>
        <w:t>means the chemical name, Chemical Abstracts Serv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S) Registry Number, or any other information that reveals the precise chemic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ignation of the substanc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Trade secret </w:t>
      </w:r>
      <w:r>
        <w:rPr>
          <w:rFonts w:cs="Arial" w:ascii="Arial" w:hAnsi="Arial"/>
          <w:color w:val="000000"/>
        </w:rPr>
        <w:t>means any confidential formula, pattern, process, device, information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lation of information that is used in an employer's business, and that gives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y to obtain an advantage over competitors who do not know or use i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Unstable (reactive) </w:t>
      </w:r>
      <w:r>
        <w:rPr>
          <w:rFonts w:cs="Arial" w:ascii="Arial" w:hAnsi="Arial"/>
          <w:color w:val="000000"/>
        </w:rPr>
        <w:t>means a chemical which in the pure state, or as produced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ed, will vigorously polymerize, decompose, condense, or will become selfreactiv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tions of shocks, pressure or temperatu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Use </w:t>
      </w:r>
      <w:r>
        <w:rPr>
          <w:rFonts w:cs="Arial" w:ascii="Arial" w:hAnsi="Arial"/>
          <w:color w:val="000000"/>
        </w:rPr>
        <w:t>means to package, handle, react, or transfer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Water-reactive </w:t>
      </w:r>
      <w:r>
        <w:rPr>
          <w:rFonts w:cs="Arial" w:ascii="Arial" w:hAnsi="Arial"/>
          <w:color w:val="000000"/>
        </w:rPr>
        <w:t>means a chemical that reacts with water to release a gas that is eith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ammable or presents a health hazard. Often when the water is heated it goes into 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seous state allowing oxygen to be released which can help feed a fir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Work area </w:t>
      </w:r>
      <w:r>
        <w:rPr>
          <w:rFonts w:cs="Arial" w:ascii="Arial" w:hAnsi="Arial"/>
          <w:color w:val="000000"/>
        </w:rPr>
        <w:t>means a room or defined space in a workplace where hazardous chemical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produced or used, and where employees are present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Work place </w:t>
      </w:r>
      <w:r>
        <w:rPr>
          <w:rFonts w:cs="Arial" w:ascii="Arial" w:hAnsi="Arial"/>
          <w:color w:val="000000"/>
        </w:rPr>
        <w:t>means an establishment, job site, or project, at one geographical lo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ining one or more work area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10. Sample Letter Requesting an MSD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SAMPLE LETTER REQUESTING AN MS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Sir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ccupational Safety and Health Administration (OSHA) Hazard Communic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ard (29 CFR 1910.1200) requires employers be provided Material Safety Dat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ets (MSDS's) for all hazardous substances used in their facility, and to make the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SDS's available to employees potentially exposed to these hazardous substan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, therefore, request a copy of the MSDS for your product listed as Stock Num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__________.   We did not receive an MSDS with the initial shipment. We also reque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additional information, supplemental MSDS's, or any other relevant data that you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 or supplier has concerning the safety and health aspects of this produ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consider this letter as a standing request to your company for any inform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ing the safety and health aspects of using this product that may become know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futu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MSDS and any other relevant information should be sent to us within 10, 20, 30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ys (select appropriate time). Delays may prevent use of your product. Send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to the address listed below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be advised that if we do not receive the MSDS on the above chemical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, we may have to notify OSHA of our inability to obtain this informati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 cooperation is greatly appreciated. Thank you for your timely response to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. If you have any questions please contact me at ( ___ ) ___ - _____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cer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and Health Manag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27:00Z</dcterms:created>
  <dc:creator>OSHA_User</dc:creator>
  <dc:description/>
  <dc:language>en-US</dc:language>
  <cp:lastModifiedBy>OSHA_User</cp:lastModifiedBy>
  <dcterms:modified xsi:type="dcterms:W3CDTF">2004-02-04T23:06:00Z</dcterms:modified>
  <cp:revision>1</cp:revision>
  <dc:subject/>
  <dc:title>DATE: _____________</dc:title>
</cp:coreProperties>
</file>