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 Unique STEM Part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Teach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ical need to focus students on science, technology, engineering, and mathematics (STEM) has produced an exciting opportunity to give students a real-world lesson in how they can become part of a brighter future right here in 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ducation/business collaboration brought together JASON Learning, a non-profit education partnership of Sea Research Foundation and National Geographic Society, and the Institute of Scrap and Recycling Industries (ISRI), in a program that addresses the STEM-enabled benefits of recycling. </w:t>
      </w:r>
      <w:r>
        <w:rPr>
          <w:highlight w:val="yellow"/>
        </w:rPr>
        <w:t>ZZ Scrap in (city, state)</w:t>
      </w:r>
      <w:r>
        <w:rPr/>
        <w:t xml:space="preserve"> is a member of IS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Learning has developed a standards-based curriculum and partnered with ISRI and it members to develop teacher-training, educational materials and opportunities for students to experience the actual applications of the STEM fields in an industry that contributes both to the health of our environment and our economy – and that is eager to hire people with the appropriat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your class(es) will join in this unique program as part of your efforts to increase STEM education and interest among your students. It is designed to be used as a module in general and earth science classes, and support for all phases will be provided by ISRI and J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the attached materials for more information on this collaboration. I will be in touch in the coming days to discuss how we can work together to bring STEM to life through recycling here in (city, st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leased to have you as a partner for the benefit of your students – and a better future for u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esident</w:t>
      </w:r>
    </w:p>
    <w:p>
      <w:pPr>
        <w:pStyle w:val="Normal"/>
        <w:rPr>
          <w:highlight w:val="yellow"/>
        </w:rPr>
      </w:pPr>
      <w:r>
        <w:rPr>
          <w:highlight w:val="yellow"/>
        </w:rPr>
        <w:t>ZZ Scra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SimSun;宋体" w:cs="Lucida Sans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01:00Z</dcterms:created>
  <dc:creator>Jim Zebora</dc:creator>
  <dc:description/>
  <cp:keywords/>
  <dc:language>en-US</dc:language>
  <cp:lastModifiedBy>Bob Ensinger</cp:lastModifiedBy>
  <dcterms:modified xsi:type="dcterms:W3CDTF">2016-08-11T21:01:00Z</dcterms:modified>
  <cp:revision>2</cp:revision>
  <dc:subject/>
  <dc:title/>
</cp:coreProperties>
</file>